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ворение – Королевство мастеров. (игра - знаком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я – Королевство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ьшая библи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литва – Королевство телефонов (сломанны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ех – Королевство трол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утина из плотных ниток, мас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 молчания (пятно вешать наставник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сему бол.корпусу развешать объявления: не смотри вверх, не пей воду, не смотри в зерк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: узнай, кто есть кто. Нарядить наставников до неузнавае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 троллей: шиворот навывор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о – Звездное королев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Иисуса – Королевство чуде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ятие – Королевство побед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есный Иерусалим – Королевство Царя Ц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ья на оценку чистоты комнаты (Красное – 5 б., синие – 4 б., зеленые – 3 б., желтые – 2 б., фиолетовое -  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для сотрудников с ассоциациями животных (бан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детей (трон, дорожка, король и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ие флага. Ребенок сидит на стуле и держит флаг. Взрослые под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нее собр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ка и колпак из бумаги (одеть напарнику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прищепок. (4 чел. – 2 пары) Кто больше оде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м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края губ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разовый стаканчик на веревке (наколот на веревке, дуть к центру (узелок) взрослый и ребен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еревке по центру приз, принцип «Лихие шофер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торан из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йцо из полотенца, узнавать предметы с закрытыми глаз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ичащая голова (последний ребенок выливает на голову воду под тканью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ормить шоколадкой в слепую сосе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стый лист. Задание: принести то, это… Во время пока они бегают по одному листу убирается. Побеждает последний, оставший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ухлый зайчик. Есть банан и не глотать, при этом говорить: «Я пухлый зайчи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ижабль – дети напишут свои просьбы Богу, привязать их к дирижаблю и отпустить в небо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1:00Z</dcterms:created>
  <dc:creator>USER</dc:creator>
  <dc:description/>
  <cp:keywords/>
  <dc:language>en-US</dc:language>
  <cp:lastModifiedBy>USER</cp:lastModifiedBy>
  <dcterms:modified xsi:type="dcterms:W3CDTF">2010-06-01T15:32:00Z</dcterms:modified>
  <cp:revision>7</cp:revision>
  <dc:subject/>
  <dc:title/>
</cp:coreProperties>
</file>